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609-2202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3-01-2025-003395-1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мая 2025 года                                                                              г. Нягань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араханян Юлии Владимировны, * года рождения, уроженки *, гражданки Российской Федерации, *, зарегистрированной по адресу: Ханты-Мансийский автономный округ-Югра, г.Нягань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5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Декабристов – Ленина </w:t>
      </w:r>
      <w:r>
        <w:rPr>
          <w:sz w:val="28"/>
          <w:szCs w:val="28"/>
        </w:rPr>
        <w:t>г.Нягани ХМАО-Югры Караханян Ю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, </w:t>
      </w:r>
      <w:r>
        <w:rPr>
          <w:sz w:val="28"/>
          <w:szCs w:val="28"/>
        </w:rPr>
        <w:t>осущест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09.09.2024 вступило в законную силу 20.09.2024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ханян Ю.В. в судебном заседании с протоколом согласилась, вину признала частично, пояснила, что проехала перекресток на мигающий желтый сигнал светофор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z w:val="28"/>
          <w:szCs w:val="28"/>
        </w:rPr>
        <w:t>Караханян Ю</w:t>
      </w:r>
      <w:r>
        <w:rPr>
          <w:sz w:val="28"/>
          <w:szCs w:val="28"/>
          <w:lang w:val="ru-RU"/>
        </w:rPr>
        <w:t>.В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Караханян Ю.В</w:t>
      </w:r>
      <w:r>
        <w:rPr>
          <w:color w:val="000000"/>
          <w:sz w:val="28"/>
          <w:szCs w:val="28"/>
        </w:rPr>
        <w:t>. были нарушены, что подтверждается материалами дела, данными в судебном заседании объяснениями привлекаемого лица, которая не отрицала данный факт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Караханян Ю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111 от 23.05.2025, в котором указаны место, время и обстоятельства совершенного Караханян Ю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араханян Ю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0795339 от 09.09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Караханян Ю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влеч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0.09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рапортом ИДПС ОВ ДПС ГИБДД ОМВД России по г.Нягани от 23.05.2025 согласно которому 23.05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Декабристов – Ленина </w:t>
      </w:r>
      <w:r>
        <w:rPr>
          <w:sz w:val="28"/>
          <w:szCs w:val="28"/>
        </w:rPr>
        <w:t>г.Нягани ХМАО-Югры Караханян Ю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, </w:t>
      </w:r>
      <w:r>
        <w:rPr>
          <w:sz w:val="28"/>
          <w:szCs w:val="28"/>
        </w:rPr>
        <w:t>осущест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естром правонарушений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Караханян Ю</w:t>
      </w:r>
      <w:r>
        <w:rPr>
          <w:sz w:val="28"/>
          <w:szCs w:val="28"/>
          <w:lang w:val="ru-RU"/>
        </w:rPr>
        <w:t>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>, смягчающие и отягчающие обстоятельства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смягчающим обстоятельствам мировой судья относит признание Караханян Ю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наличие смягчающих и отсутствие отягчающих обстоятельств, полагает необходимым назначить Караханян Ю.В. административное наказание в виде административного штрафа, не усматривая оснований для лишения Караханян Ю.В. права управления транспортными средств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араханян Юлию Владимировну признать виновной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29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